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/___/____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-____</w:t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/___/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 - _____ - _____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elcome coffe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Acidentes Pessoais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isitas Guiadas e Passeio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Responsabilidade Civi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Jantar de sábado e almoço de domin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stadia no Hotel Régua Douro em regime de APA (Alojamento e Pequeno almoç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ctividades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Unitári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or pesso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 carro (2 pessoas) – 150 Eurps/Pa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 Carro (1 Pessoa) – 165 Euros/Pa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 carro (1 ou 2 pessoas) 110 Euros/Pax (Sem aloja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s.:</w:t>
            </w:r>
          </w:p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i/>
          <w:i/>
          <w:sz w:val="8"/>
          <w:u w:val="single"/>
          <w:lang w:val="en-US" w:eastAsia="en-US"/>
        </w:rPr>
      </w:pPr>
      <w:r>
        <w:rPr>
          <w:rFonts w:cs="Arial" w:ascii="Calibri" w:hAnsi="Calibri"/>
          <w:b/>
          <w:i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59340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2"/>
                              </w:rPr>
                              <w:t>Pelo Douro Ac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/06 de Outubro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pt;mso-wrap-distance-left:9.05pt;mso-wrap-distance-right:9.05pt;mso-wrap-distance-top:0pt;mso-wrap-distance-bottom:0pt;margin-top:99.2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2"/>
                        </w:rPr>
                        <w:t>Pelo Douro Aci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/06 de Outubro de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z w:val="28"/>
          <w:u w:val="single"/>
        </w:rPr>
      </w:pPr>
      <w:r>
        <w:rPr>
          <w:rFonts w:cs="Arial" w:ascii="Calibri" w:hAnsi="Calibri"/>
          <w:b/>
          <w:i/>
          <w:sz w:val="28"/>
          <w:u w:val="single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mallCaps/>
          <w:sz w:val="28"/>
          <w:szCs w:val="28"/>
          <w:u w:val="double"/>
        </w:rPr>
        <w:t>20 de Setembro de 2012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anexo o cheque  nº__________________, do Banco____________________________________, endossado à Good News Comunicação Lda, no valor de Euros.:________________ , ______ €. Ou por Transferência Bancária para o NIB: </w:t>
            </w:r>
            <w:r>
              <w:rPr>
                <w:rFonts w:cs="Arial" w:ascii="Arial" w:hAnsi="Arial"/>
                <w:b/>
                <w:bCs/>
                <w:color w:val="434343"/>
                <w:sz w:val="24"/>
                <w:szCs w:val="24"/>
                <w:lang w:val="en-US" w:eastAsia="en-US"/>
              </w:rPr>
              <w:t>0033 0000 01091551841 7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MILLENIUM BCP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Data: ____ de __________________ de 2012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hoteleiros assumid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344805</wp:posOffset>
          </wp:positionV>
          <wp:extent cx="3886200" cy="1261745"/>
          <wp:effectExtent l="0" t="0" r="0" b="0"/>
          <wp:wrapNone/>
          <wp:docPr id="2" name="logo club mx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lub mx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8:00Z</dcterms:created>
  <dc:creator>José Manuel Horta</dc:creator>
  <dc:description/>
  <cp:keywords/>
  <dc:language>en-US</dc:language>
  <cp:lastModifiedBy>Tito Morão</cp:lastModifiedBy>
  <cp:lastPrinted>2012-03-05T12:08:00Z</cp:lastPrinted>
  <dcterms:modified xsi:type="dcterms:W3CDTF">2012-09-10T09:50:00Z</dcterms:modified>
  <cp:revision>3</cp:revision>
  <dc:subject/>
  <dc:title>Nome:</dc:title>
</cp:coreProperties>
</file>