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e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lmoç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sitas aos locais anunciado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 Total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pessoa – 37,5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 _________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i/>
          <w:i/>
          <w:sz w:val="8"/>
          <w:u w:val="single"/>
          <w:lang w:val="en-US" w:eastAsia="en-US"/>
        </w:rPr>
      </w:pPr>
      <w:r>
        <w:rPr>
          <w:rFonts w:cs="Arial" w:ascii="Calibri" w:hAnsi="Calibri"/>
          <w:b/>
          <w:i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593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2"/>
                              </w:rPr>
                              <w:t>Passeio “Por Terras da Beira Alt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Sábado 29 de Junh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pt;mso-wrap-distance-left:9.05pt;mso-wrap-distance-right:9.05pt;mso-wrap-distance-top:0pt;mso-wrap-distance-bottom:0pt;margin-top:99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4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2"/>
                        </w:rPr>
                        <w:t>Passeio “Por Terras da Beira Alt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Sábado 29 de Junho de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z w:val="28"/>
          <w:u w:val="single"/>
        </w:rPr>
      </w:pPr>
      <w:r>
        <w:rPr>
          <w:rFonts w:cs="Arial" w:ascii="Calibri" w:hAnsi="Calibri"/>
          <w:b/>
          <w:i/>
          <w:sz w:val="28"/>
          <w:u w:val="single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26 de Junho de 2013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anexo o cheque  nº__________________, do Banco____________________________________, endossado à Good News Comunicação Lda, no valor de Euros.:________________ , ______ €. Ou por Transferência Bancária para o NIB: </w:t>
            </w:r>
            <w:r>
              <w:rPr>
                <w:rFonts w:cs="Arial" w:ascii="Arial" w:hAnsi="Arial"/>
                <w:b/>
                <w:bCs/>
                <w:color w:val="434343"/>
                <w:sz w:val="24"/>
                <w:szCs w:val="24"/>
                <w:lang w:eastAsia="en-US"/>
              </w:rPr>
              <w:t>0033 0000 01091551841 7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ILLENIUM BCP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2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44805</wp:posOffset>
          </wp:positionV>
          <wp:extent cx="3886200" cy="1261745"/>
          <wp:effectExtent l="0" t="0" r="0" b="0"/>
          <wp:wrapNone/>
          <wp:docPr id="2" name="logo club mx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lub mx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3:00Z</dcterms:created>
  <dc:creator>José Manuel Horta</dc:creator>
  <dc:description/>
  <cp:keywords/>
  <dc:language>en-US</dc:language>
  <cp:lastModifiedBy>Tito Morão</cp:lastModifiedBy>
  <cp:lastPrinted>2012-03-05T12:08:00Z</cp:lastPrinted>
  <dcterms:modified xsi:type="dcterms:W3CDTF">2013-06-07T10:53:00Z</dcterms:modified>
  <cp:revision>2</cp:revision>
  <dc:subject/>
  <dc:title>Nome:</dc:title>
</cp:coreProperties>
</file>